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25.07.2013</w:t>
      </w:r>
      <w:r>
        <w:rPr>
          <w:rFonts w:cs="Times New Roman" w:ascii="Times New Roman" w:hAnsi="Times New Roman"/>
          <w:sz w:val="28"/>
          <w:szCs w:val="28"/>
        </w:rPr>
        <w:t>__№ _</w:t>
      </w:r>
      <w:r>
        <w:rPr>
          <w:rFonts w:cs="Times New Roman" w:ascii="Times New Roman" w:hAnsi="Times New Roman"/>
          <w:sz w:val="28"/>
          <w:szCs w:val="28"/>
          <w:u w:val="single"/>
        </w:rPr>
        <w:t>130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Куш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Выдача  разрешения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право организации розничных рынков» на территории Кушви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качества исполнения и доступности результатов предоставления муниципальной услуги  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ушвинского городского округа, администрация Кушв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</w:t>
      </w:r>
      <w:r>
        <w:rPr>
          <w:rFonts w:cs="Times New Roman" w:ascii="Times New Roman" w:hAnsi="Times New Roman"/>
          <w:sz w:val="28"/>
        </w:rPr>
        <w:t>предоставления муниципальной услуги  «Выдача  разрешения на право организации розничных рынков» на территории Кушвинского городского округ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читать постановление администрации Кушвинского городского округа от 06 августа 2012 года № 12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розничного рынка (выдача разрешений на право организации рынка, отказ в выдаче разрешений, продление, приостановление срока действия разрешения, переоформление и аннулирование разрешений)»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ушвинский рабочий» и разместить на официальном сайте Кушвин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заместителя главы  администрации Кушвинского городского округа по социальным вопросам Веремчук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ского округа</w:t>
        <w:tab/>
        <w:tab/>
        <w:tab/>
        <w:t xml:space="preserve">      М.В. Слеп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ушвинского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.07.2013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130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 на территории Кушв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право организации розничных рынков» на территории Кушв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ушвинского городского округа (далее – административный регламент) разработан в целях повышения качества предоставления и доступности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ушвинского городского округа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а также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м законом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оном Свердловской области от 22 мая 2007 года № 52-ОЗ 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10.03.2007 года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м Правительства Свердловской области от 14.03.2007 года  № 183-ПП «О нормативных правовых актах, регламентирующих деятельность хозяйствующих субъектов на розничных рынках в Свердл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м Правительства Свердловской области от 08.05.2007 года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, имеющими право на получение муниципальной услуги (далее – заявители)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, а также их представители, полномочия которых подтвержда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ю о предоставлении муниципальной услуги, в том числе о ходе её предоставления,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дминистрации Кушвинского городского округа через структурное подразделение – отдел по развитию потребительского рынка, предпринимательства, транспорта и экологии администрации Кушвинского городского округа (далее – отдел РПРПТиЭ) при личном или письменном обращении по адресу: 624300, Свердловская область, город Кушва, ул. Красноармейская, 16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sh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Рабочие дни: понедельник – четверг с 8-00 до 17-00, пятница с 8-00 до 16-00, (обеденный перерыв с 13-00 до 13-48) кроме праздничных дней. Телефон для справок: 8 (34344) 2-57-21, 2-40-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ых стендах отдела РПРПТиЭ администрации Кушвинского город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Интернет (далее – сеть Интернет): на официальном сайте Кушвин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ushva.midural.ru/</w:t>
        </w:r>
      </w:hyperlink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портал), на Региональном портале государственных и муниципальных услуг (http://66.gosuslugi.ru/pgu/)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а РПРПТиЭ администрации Кушвинского городского округа (далее – специалисты) предоставляют заявителям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фициальном сайте Кушвинского городского округ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местонахождении, график работы, контактные телефоны, адреса электронной почты отдела РПРПТиЭ администрации Кушв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настоящего административного регламента с приложения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лавой 25 Гражданского процессуального кодекса Российской Федерации от 14 ноября 2002 г. № 13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услуга, предоставление которой регулируется настоящим административным регламентом, именуется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осуществляет отдел РПРПТиЭ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об отказе в выдаче разрешения на право организации розничн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едоставления муниципальной услуги составляет 30 календарных дней со дня регистрации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он Свердловской области от 22 мая 2007 года № 52-ОЗ 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Российской Федерации от 10.03.2007 года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Свердловской области от 14.03.2007 года  № 183-ПП «О нормативных правовых актах, регламентирующих деятельность хозяйствующих субъектов на розничных рынках в Свердл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Свердловской области от 08.05.2007 года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получения муниципальной услуги заявитель самостоятельно предоставляет в отдел РПРПТиЭ администрации Кушвинского городского округ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по установленной форме (приложение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права (полномочия) представителя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заявителя, его место нахождения, телефон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pacing w:val="5"/>
          <w:sz w:val="24"/>
          <w:szCs w:val="24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предоставления муниципальной услуги отдел РПРПТиЭ администрации Кушвинского городского округа в рамках межведомственного информационного взаимодействия получает следующие документы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ее удостоверенную копию, включающую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ециалист не вправе требовать от заявителя документов, не предусмотренных пунктом 6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е о предоставлении муниципальной услуги с приложением документов, указанных в пункте 6.1 настоящего раздела может быть напр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отдел РПРПТиЭ администрации Кушв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отсканирова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электронную почту отдела РПРПТиЭ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sh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Единый портал либо через Региональ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документов, необходимых для предоставления муниципальной услуги, в электронной форме установлен в пункте 2.7 раздела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документов, не соответствующих перечню, указанному в пункте 6.1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требований к оформлен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о выдаче разрешения на право организации розничного рынка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Свердловской области, утвержденным постановлением Правительства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едоставлении муниципальной услуги плата с заявителя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симальный срок ожидания в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 подаче запроса о предоставлении муниципальной услуги максимальный срок ожидания в очеред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случае объективной задержки продвижения очереди уполномоченное должностное лицо отдела РПРПТиЭ администрации Кушвинского городского округа, осуществляющее прием и регистрацию документов, обязано уведомить ожидающих о причинах задержки и предполагаемом времен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ление и прилагаемые к нему документы, необходимые для предоставления муниципальной услуги, регистрируется в день предоставления в приемной главы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а для ожидания в очереди находятся в холле или ином специально приспособленном помещении,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озможности направления запроса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информации о порядке предоставления муниципальной услуги на официальном сайте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документов и проверка содержащихся в ни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(направление) заявителю разрешения на право организации розничного рынка на территор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формирование и консультирование по вопросам предоставления муниципальной услуги осуществляется специалистами отдела РПРПТиЭ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администрации Кушвинского городского округа (уполномоченным им лицом)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заявления и документов, необходимых для предоставления муниципальной услуги, осуществляет специалист отдела РПРПТиЭ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всех необходимых документов, в соответствии с перечнем, установленным пунктом 6.1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6.2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ирует заявление и документы, необходимые для предоставления муниципальной услуги, в приемной главы администрации Кушвинского городского округ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гистрация заявления и прилагаемых к нему документов, необходимых для предоставления муниципальной услуги, производится в день их поступления в отдел РПРПТиЭ администрации Кушв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день регистрации заявление и прилагаемые к нему документы передаются на рассмотрение главе администрации Кушвинского городского округа, срок рассмотрения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акет документов с резолюцией главы администрации Кушвинского городского округа поступает в отдел РПРПТиЭ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оказания муниципальной услуги в электронной форме должностное лицо отдела РПРПТиЭ администрации Кушвинского городского округа, ответственное за прием и регистрацию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документов, указанных в пункте 6.1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изводит регистрацию документов, указанных в пункте 6.1 раздела 2 настоящего административного регламента, в день их поступления в электронном виде в приемной главы администрации Кушв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и времени для личного прием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в электронной форме (сканированном виде) Заявителем направлены не весь перечень документов, указанных в пункте 6.1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отделом РПРПТиЭ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зультатом административной процедуры «Прием и регистрация заявления и документов, необходимых для предоставления муниципальной услуги» является регистрация заявления и прилагаемых к нему документов, либо мотивированный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регистрация заявления и прилагаемых к нему документов, а также непредставление заявителем документов, указанных в пункте 6.4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ст, ответственный за формирование и направление межведомственных запросов, не позднее 2-х рабочих дней со дня приема и регистрации заявления и документов, предусмотренных пунктом 6.1 раздела 2 настоящего административного регламента, с использованием системы межведомственного взаимодействия направляет межведомственные запросы о предоставлении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и из Единого государственного реестра юридических лиц или ее удостоверенной копии, включающей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одготовки и направления ответа на межведомственный запрос о представлении документов и сведений, указанных в пункте 6.4 раздела 2 настоящего административного регламента,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ом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поступление по системе межведомственного взаимодействия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документов и проверка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начала административной процедуры «Рассмотрение документов и проверка содержащихся в них сведений» является поступление специалисту отдела РПРПТиЭ администрации Кушвинского городского округа все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отдела в течение 5 рабочих дней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проверку заявления и прилагаемых к нему документов на соответствие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вает на основании заявления и прилагаемых к нему документов наличие (отсутствие)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оснований для отказа в предоставлении муниципальной услуги – уведомляет заявителя об отказе в выдаче разрешения на право организации розничного рынка с обоснованием причин отказа в срок, не позднее дня, следующего за днем принятия реш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ся в двух экземплярах по форме, утвержденной Постановлением Правительства Свердловской области от 08.05.2007 года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,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тсутствии оснований для отказа в предоставлении муниципальной услуги готовит проект постановления администрации Кушвинского городского округа о выдаче разрешения на право организации розничного рынка на территории Кушвинского городского округа и передает на рассмотрение главе администрации Кушв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а администрации Кушвинского городского округа в течение 3 рабочих д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проект постановления о выдаче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согласия с содержанием проекта постановления о выдаче разрешения на право организации розничного рынка – подписывает постановление и передает специалисту, ответственному за регистрацию постано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несогласия с содержанием проекта постановления о выдаче разрешения на право организации розничного рынка – возвращает постановление специалисту отдела РПРПТиЭ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ом административной процедуры «Рассмотрение документов и проверка содержащихся в них сведений» является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ача (направление) заявителю разрешения на право организации розничного рынка на территории Кушв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административной процедуры «Выдача (направление) заявителю разрешения на право организации розничного рынка на территории Кушвинского городского округа» является постановление администрации Кушвинского городского округа о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постановления администрации Кушвинского городского округа специалист отдела РПРПТиЭ администрации Кушв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подготовк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аво организации розничного рынка (далее – уведомление) в двух экземплярах по форме, утвержденной Постановлением Правительства Свердловской области от 08.05.2007 года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ет подготовк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 организации розничного рынка (далее – разрешение) в двух экземплярах по форме, утвержденной Постановлением Правительства Свердловской области от 08.05.2007 года  № 391-ПП «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и разрешение подписываются главой администрации Кушвинского городского округа, а в случае его отсутствия – лицом, исполняюще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рок не позднее дня, следующего за днем принятия решения о выдаче разрешения на право организации розничного рынка, специалист отдела РПРПТиЭ администрации Кушвинского городского округа обеспечивает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рок не позднее 3 дней со дня принятия решения о выдаче разрешения на право организации розничного рынка отдел РПРПТиЭ выдает (направляет) заявителю оформленное разрешение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решение выдается на срок, не превышающий пять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убликат и копии разрешения на право организации розничного рынка предоставляются отделом РПРПТиЭ администрации Кушвинского городского округа заявителю, получившему разрешение, бесплатно в течение 3 рабочих дней по письм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РПРПТиЭ в 15-дневный срок со дня принятия решения о выдаче разрешения на право организации розничного рынка направляет в соответствующий орган исполнительной власти Свердловской области информацию о выданном разрешении и содержащихся в нем сведениях, состав которых установлен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ринятом решении подлежит официальному опубликованию в средствах массовой информации и размещению на официальном сайте Кушвинского городского округа в сети Интернет в срок не позднее 1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ом административной процедуры является выдача (направление) заявителю разрешения на право организации розничного рынка на территории Кушвинского городского округа, направление в соответствующий орган исполнительной власти Свердловской области и официальное опубликование в средствах массовой информации сведений о выданном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существления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пециалистами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есечение возможных нарушений прав и законных интересов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оцесс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овые проверки проводятся в соответствии с графиком, утвержденным распоряжением администрации Кушвинского городского округа. Состав лиц, осуществляющих плановую проверку, и лиц, в отношении действий которых будет проведена плановая проверка, устанавливается распоряжением администрации Кушвинского городского округа. Распоряжение доводится до сведения начальника отдела РПРПТиЭ (в случае, если плановая проверка проводится в отношении действий специалиста отдела РПРПТиЭ) не менее чем за три рабочих дня до проведения плановой проверки. По результатам проведения плановой проверки составляется акт, который подписывается лицами, осуществляющими проверку и лицом, в отношении действий которого проводится проверка, начальником отдела РПРПТиЭ (в случае, если проверка проводится в отношении действий специалиста отдела РПРПТи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плановые проверки проводятся по конкретному обращению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направить письменное обращение в адрес главы администрации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, в случае нарушений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ущий контроль над надлежащим выполнением специалистом административных процедур в рамках предоставления муниципальной услуги осуществляется начальником отдела РПРПТи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, порядка приёма заявления о предоставлении муниципальной услуги и прилагаемых к нему документов, в том числе направление заявителю результата предоставления (отказа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правильность оформления результата предоставления (отказа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интересованные лица имею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 во внесудебном ил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алоба на действия (бездействие) должностных лиц и принятые ими решения при предоставлении муниципальной услуги (далее по тексту – жалоба) может быть подана начальнику отдела РПРПТиЭ. Жалоба на действия начальника отдела РПРПТиЭ, может быть подана главе администрации Кушв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06"/>
      <w:bookmarkStart w:id="12" w:name="sub_110107"/>
      <w:bookmarkEnd w:id="11"/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подается в письменной форме на бумажном носителе, в электронной форме. Жалоб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овым отпра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отдела по развитию потребительского рынка, предпринимательства, транспорта и экологии администрации Кушвинского городского округа 624300, Свердловская область, город Кушва, ул. Красноармейская, 16, кабинет № 21, 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администрации Кушвинского городского округа: 624300, Свердловская область, город Кушва, ул. Красноармейская, д.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информационно-телекоммуникационной сети Интернет на электронны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а РПРПТиЭ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sh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Кушвинского городского округ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shadm@ramble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 использованием официального сайта Кушвинского городского округ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ushva.midural.ru</w:t>
        </w:r>
      </w:hyperlink>
      <w:r>
        <w:rPr>
          <w:rFonts w:cs="Times New Roman" w:ascii="Times New Roman" w:hAnsi="Times New Roman"/>
          <w:sz w:val="24"/>
          <w:szCs w:val="24"/>
        </w:rPr>
        <w:t>, раздел обращения граждан, подраздел: вопрос-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 использованием Единого портала государственных и муниципальных услуг (функций)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, и Регионального портала государственных и муниципальных услуг: http://66.gosuslugi.ru/pgu/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51"/>
      <w:bookmarkEnd w:id="13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10251"/>
      <w:bookmarkStart w:id="15" w:name="sub_11025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)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252"/>
      <w:bookmarkStart w:id="17" w:name="sub_11025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53"/>
      <w:bookmarkStart w:id="19" w:name="sub_110254"/>
      <w:bookmarkEnd w:id="18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271"/>
      <w:bookmarkEnd w:id="20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271"/>
      <w:bookmarkStart w:id="22" w:name="sub_110272"/>
      <w:bookmarkEnd w:id="21"/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вправе обжаловать решения, принятые в ходе исполнения муниципальной услуги, действий или бездействие должных лиц, участвующих в осуществлении муниципальной услуги в судебном порядке в соответствии с действующим законодательством.</w:t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1134" w:footer="0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 на территории Кушв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право организации розничн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уш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и сокращен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рганизационно-правовая форма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 фактического местонахождения  юридического лица с указанием почтового индек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создании юридического лица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, 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должность указать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факс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организацию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тип рынка и его  название, в случае если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 фактического месторасположения объекта или объектов недвижим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предполагается организовать ры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к заявлению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о собственной инициативе представить дополнительно иные документы, которые, по его мнению, имеют значение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__”_______________ 20_______г.                          “______”_______________ 20_______г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                          Подпись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ИО заявителя</w:t>
        <w:tab/>
        <w:tab/>
        <w:tab/>
        <w:tab/>
        <w:t xml:space="preserve">                               ФИО специалиста отдела РПРПТиЭ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право организации розничных рынков» на территории Кушв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я на право организации розничных рынков» на территории Кушвинского городского округ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81940</wp:posOffset>
                </wp:positionV>
                <wp:extent cx="6238875" cy="679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6794640"/>
                          <a:chOff x="0" y="0"/>
                          <a:chExt cx="6238800" cy="67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8800" cy="61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2380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заявления и прилагаемых к нему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74040" y="47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73760"/>
                              <a:ext cx="6238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и прилагаемых к нему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5748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39960"/>
                              <a:ext cx="623808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жведомственное взаимодействие с целью получения сведений, необходимых для предоставления услуги и не представленных заявител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960" y="16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12440"/>
                              <a:ext cx="6238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 и прилагаемых к нему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960" y="208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086560"/>
                              <a:ext cx="6238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выдаче разрешения или об отказе в выдаче разреш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89800" y="256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0960" y="3026520"/>
                              <a:ext cx="2967480" cy="85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становление администрации Кушвинского городского округа о выдаче разрешения на право организации розничного ры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89800" y="407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0960" y="2561040"/>
                              <a:ext cx="296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шение о выдаче разреш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89800" y="30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8840" y="256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079160"/>
                              <a:ext cx="62380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и подписание главой администрации Кушвинского городского округа уведомления о выдаче (отказе в выдаче) разрешения на право организации розничного ры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1040"/>
                              <a:ext cx="2967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шение об отказе в выдаче разреш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6960" y="407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9800" y="493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0960" y="4933800"/>
                              <a:ext cx="296748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учение (направления) заявителю уведомления о выдаче разрешения на право организации розничного рынка на территории Кушвинского городского окр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8840" y="493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3800"/>
                              <a:ext cx="296748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ручение (направления) заявителю уведомления об отказе в выдаче разрешения на право организации розничного рынка на территории Кушвинского городского окр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89800" y="614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0960" y="6141600"/>
                            <a:ext cx="29674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право организации розничного рынка на территории Кушви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22.2pt;width:491.25pt;height:534.95pt" coordorigin="-161,444" coordsize="9825,10699">
                <v:group id="shape_0" style="position:absolute;left:-161;top:444;width:9825;height:9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0;top:444;width:982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заявления и прилагаемых к нему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0;top:11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0;top:1190;width:982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гистрация заявления и прилагаемых к нему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54;top:19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0;top:1924;width:982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жведомственное взаимодействие с целью получения сведений, необходимых для предоставления услуги и не представленных заяви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36;top:29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0;top:2983;width:98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ссмотрение заявления и прилагаемых к нему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36;top:37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0;top:3730;width:98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выдаче разрешения или об отказе в выдаче раз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82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90;top:5210;width:4672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становление администрации Кушвинского городского округа о выдаче разрешения на право организации розничного рын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82;top:68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90;top:4477;width:467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шение о выдаче раз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82;top:52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31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0;top:6868;width:9823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готовка и подписание главой администрации Кушвинского городского округа уведомления о выдаче (отказе в выдаче) разрешения на право организации розничного рын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1;top:4477;width:467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шение об отказе в выдаче разре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12;top:68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82;top:82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90;top:8214;width:4672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учение (направления) заявителю уведомления о выдаче разрешения на право организации розничного рынка на территории Кушвинского городского окр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31;top:82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1;top:8214;width:4672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ручение (направления) заявителю уведомления об отказе в выдаче разрешения на право организации розничного рынка на территории Кушвинского городского окр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82;top:10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990;top:10116;width:4672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право организации розничного рынка на территории Кушви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23" w:name="Par333"/>
      <w:bookmarkStart w:id="24" w:name="Par333"/>
      <w:bookmarkEnd w:id="24"/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shtorg@rambler.ru" TargetMode="External"/><Relationship Id="rId4" Type="http://schemas.openxmlformats.org/officeDocument/2006/relationships/hyperlink" Target="http://kushva.midura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58F7B608A5270A69379243A3619D7D7609783FCE1435A73A9E663B747B64BCD739281718A5583EF2EN8J" TargetMode="External"/><Relationship Id="rId7" Type="http://schemas.openxmlformats.org/officeDocument/2006/relationships/hyperlink" Target="mailto:kushtorg@ramble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58F7B608A5270A693793A37207589DD609EDFF6EA415827FDB938EA10BF419A34DDD833CE5882ECE08AC521N6J" TargetMode="External"/><Relationship Id="rId11" Type="http://schemas.openxmlformats.org/officeDocument/2006/relationships/hyperlink" Target="consultantplus://offline/ref=B58F7B608A5270A693793A37207589DD609EDFF6EA415827FDB938EA10BF419A34DDD833CE5882ECE08AC421NDJ" TargetMode="External"/><Relationship Id="rId12" Type="http://schemas.openxmlformats.org/officeDocument/2006/relationships/hyperlink" Target="consultantplus://offline/ref=B58F7B608A5270A69379243A3619D7D7609783FCE1435A73A9E663B747B64BCD739281718A5583EB2EN7J" TargetMode="External"/><Relationship Id="rId13" Type="http://schemas.openxmlformats.org/officeDocument/2006/relationships/hyperlink" Target="mailto:kushtorg@rambler.ru" TargetMode="External"/><Relationship Id="rId14" Type="http://schemas.openxmlformats.org/officeDocument/2006/relationships/hyperlink" Target="mailto:kushadm@rambler.ru" TargetMode="External"/><Relationship Id="rId15" Type="http://schemas.openxmlformats.org/officeDocument/2006/relationships/hyperlink" Target="http://kushva.midura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7:00Z</dcterms:created>
  <dc:creator>econ2</dc:creator>
  <dc:description/>
  <cp:keywords/>
  <dc:language>en-US</dc:language>
  <cp:lastModifiedBy>Priemnaya</cp:lastModifiedBy>
  <cp:lastPrinted>2013-07-19T08:45:00Z</cp:lastPrinted>
  <dcterms:modified xsi:type="dcterms:W3CDTF">2013-07-25T10:11:00Z</dcterms:modified>
  <cp:revision>3</cp:revision>
  <dc:subject/>
  <dc:title/>
</cp:coreProperties>
</file>